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1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метшиной Таскири Эрлано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хметшина Т.Э., 00:01 часов 03.12.2024 года в *, будучи привлеченной 18.09.2024 года к административной ответственности по ч.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973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шина Т.Э. в судебное заседание не явилась, надлежащим образом извещена, просила о рассмотрении дела в ее отсутств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хметшина Т.Э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8.09.2024 года, которое вступило в законную силу 0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хметшина Т.Э. не уплатил административный штраф по постановлению от 18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начальника ОДН ОМВД России по г. Югорску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хметшиной Т.Э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хметшиной Т.Э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>Признать Ахметшину Таскирю Эрлановну</w:t>
      </w:r>
      <w:r>
        <w:rPr>
          <w:sz w:val="28"/>
          <w:szCs w:val="28"/>
        </w:rPr>
        <w:t xml:space="preserve"> 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295002102520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